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BBYE.PPE -- PCBoard BYE command enhancement from Darryl L.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file will allow your users a chance to abort their logoff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 "G" or "BYE" and changed their minds. They'll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to abort the logoff or, if they don't want to wait for the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o run out, they can press SPACE to logoff immediately.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and easy and there's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is PPE, simply go into PCBSETUP and press B-&gt;B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AULT CMD.LST". Now, insert an entry for both the "BYE" and "G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  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     C:\PCB\PPE\TVBBY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C:\PCB\PPE\TVBBY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BBYE.PPE will also display a file called TVBBYE.[language]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language files on your BBS, you can have a different display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or each language you use. If no file is present, then the lev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will b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Note On How To Grab Updates, New Version And Other PP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l my BBS (The Vampyre Bar! BBS) and join conference #11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all Vampyre Bar! Software (doors and utilitie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ote Access, DOS and OS/2 utilities, etc...).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mpyre Bar! BBS -- GnetEM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9) 453-9096  HST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etEMS@100:100/0  Fidonet@1:266/76  WitchNet@110:60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and enjoy the PPE! =)                        -Darry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